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672"/>
        <w:gridCol w:w="1200"/>
        <w:gridCol w:w="1572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术性公选课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5:00Z</dcterms:created>
  <dc:creator>房晓飞</dc:creator>
  <dc:description/>
  <dc:language>en-US</dc:language>
  <cp:lastModifiedBy>网络中心</cp:lastModifiedBy>
  <dcterms:modified xsi:type="dcterms:W3CDTF">2018-11-06T07:30:15Z</dcterms:modified>
  <cp:revision>5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